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занятому достаточно телефона, чтобы подписать с вами ак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ании могут и дальше обмениваться с самозанятыми электронными актами о работах или услугах. Такую возможность ФНС предоставляла в рамках эксперимента, который завершился в марте, но ЭДО с самозанятыми сворачивать не планируют. Елена Шатских, советник государственной гражданской службы РФ 2-го класса, поделилась результатами эксперимента и рассказала, как наладить ЭДО с самозанятыми, если еще не успе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ШАТСКИХ, советник государственной гражданской службы РФ 2-го класса. Окончила Московский государственный индустриальный университет по специальности «бухгалтерский учет, анализ и аудит». Свою карьеру начала в качестве бухгалтера в торговой компании, после чего перешла на государственную службу. Сначала работала в ИФНС России № 26 по г. Москве, где занималась камеральными проверками. В ФНС работает около 12 лет. В свободное время увлекается фотографи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, если у самозанятого и его контрагента, например компании-заказчика, будут одинаковые операторы ЭДО — это упростит их взаимодейств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БУХ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ена Анатольевна, пилотный проект по ЭДО с самозанятыми длился всего полгода: с сентября 2024 года по март 2025-го. Продолжают ли самозанятые выставлять компаниям электронные акты выполненных работ или услуг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ШАТСКИХ: Да. Самозанятые по-прежнему могут обмениваться электронными документами со своими контрагентами через оператора ЭДО, выбранного еще в период действия пилотного проекта. Если самозанятый не принимал участие в эксперименте, он может договориться с компанией об электронном документообороте и сейчас. Лучше всего, если у самозанятого и его контрагента, например компании-заказчика, будут одинаковые операторы ЭДО — это упростит их взаимодейств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вы оцениваете результаты пилотного проекта — прошел ли он успешно? Оправдались ожида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однозначные. В пилотном проекте приняли участие всего 100 самозанятых. И хотя участие в проекте было добровольным и для самозанятых, и для компаний, а также операторов ЭДО, такое количество участвующих вряд ли можно назвать успеш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вы считаете, что послужило барьером для участия в эксперименте? Ведь плюсы электронного взаимодействия с компаниями очевидны: акты можно передавать онлайн, не нужно связываться с личной передачей бумажных документов или отправкой их по поч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целом самозанятые заинтересованы в переходе на электронный документооборот с компаниями. Но для перехода им нужно подключиться к ЭДО и получить электронную подпись, это стоит денег. Думаю, это и стало препятствием для массового участия самозанятых в эксперименте. Пока они не готовы к дополнительным расход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если предоставить самозанятым возможность бесплатно формировать, подписывать и передавать электронные документы, то их вовлеченность в электронный документооборот с компаниями увеличится. Целесообразно реализовать это на базе мобильного приложения «Мой налог», которым пользуются все самозаняты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 рамках пилотного проекта самозанятые сами уведомляли контрагентов о переходе на ЭДО? Для этого требовалось подписывать отдельное соглашение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 эксперименте самозанятые должны были уточнить у контрагентов их готовность к обмену электронными документами. Если компания-заказчик подтверждала возможность применения ЭДО, то самозанятому оставалось выбрать оператора. Поддержку и обучение по получению сертификата электронной подписи, передаче документов и прочему самозанятым оказывал выбранный оператор ЭД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отдельное соглашение между самозанятым и компанией-заказчиком нужно, только если стороны решили визировать документы неквалифицированной электронной подписью. В таком случае в соглашении указывают порядок проверки такой подписи. Вместе с тем в практике встречаются случаи, когда стороны заключают отдельное соглашение даже при использовании квалифицированной электронной подписи. Но только чтобы разобрать в соглашении все моменты, вызывающие вопрос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гут ли самозанятые и их контрагенты обмениваться электронными документами, если у них разные операторы ЭДО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. Самозанятые и их контрагенты могут взаимодействовать друг с другом, даже если используют услуги разных операторов ЭДО. Сейчас услуги для самозанятых уже оказывают операторы ЭДО — участники пилотного проекта: ООО «Такском», АО «ПФ „СКБ Контур“», а также некоторые операторы, которые в пилоте участие не принимали. Уточнить возможность работы с самозанятыми можно у любого оператора ЭДО, с перечнем которых рекомендуем ознакомиться на сайте ФНС. →nalog.gov.ru/rn77/oedo/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амое ближайшее время мы доработаем перечень операторов, уточнив его информацией о возможности взаимодействия конкретного оператора с самозаняты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и самозанятый могут не фиксировать в допсоглашении к договору, что решили обмениваться документами по ЭДО, если будут применять усиленные электронные подпис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edo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ую информацию в рамках пилотного проекта передавали операторы ЭДО в ФНС и для каких целей ее используют налоговики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ЭДО сообщали число самозанятых — участников проекта, уведомляли об объеме отправленных и полученных ими документов, а также о количестве заявок от самозанятых, которые не заключили договор по различным причинам. Эта информация нужна налоговикам для анализа, подведения итогов проекта и разработки стратегии, как сделать ЭДО популярным среди самозаняты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 рамках проекта применяли три технологии подписания электронных документов. Какая из них оказалась наиболее востребованной среди самозанятых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нологии зависит от того, какой гаджет наиболее удобен для самозанятого. Некоторые предпочитают работать только с телефоном, другие — с ноутбуком, а кто-то ограничивается использованием банковских карт. Расскажу о каждой технологии более подроб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FC-карта.</w:t>
      </w:r>
      <w:r>
        <w:rPr>
          <w:rFonts w:cs="Times New Roman" w:ascii="Times New Roman" w:hAnsi="Times New Roman"/>
          <w:sz w:val="28"/>
          <w:szCs w:val="28"/>
        </w:rPr>
        <w:t> Чтобы подписать документы, достаточно поднести карту к смартфону, оснащенному функцией NFC (бесконтактный интерфейс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Удобство в том, что такая квалифицированная электронная подпись всегда под рукой, можно обеспечить полноценный ЭДО в любом месте и в удобное время. И даже если самозанятый заменит телефон или планшет, документы не потеряются: они загрузятся на новое устройство из защищенного хранилищ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ьное приложение TrustDoc SE.</w:t>
      </w:r>
      <w:r>
        <w:rPr>
          <w:rFonts w:cs="Times New Roman" w:ascii="Times New Roman" w:hAnsi="Times New Roman"/>
          <w:sz w:val="28"/>
          <w:szCs w:val="28"/>
        </w:rPr>
        <w:t> В него встроена электронная подпись, которая формируется по технологии, аккредитованной ФСБ, что гарантирует ее надежность. Но в этом приложении применяют неквалифицированную электронную подпись. Поэтому самозанятому и его контрагентам необходимо заключить соглашение, где они определят все случаи, когда электронные акты будут равнозначны документам на бумаге, а также порядок проверки НЭ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достатки: при утере телефона нужно снова выпускать сертификат неквалифицированной электронной подпис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б-сервисы.</w:t>
      </w:r>
      <w:r>
        <w:rPr>
          <w:rFonts w:cs="Times New Roman" w:ascii="Times New Roman" w:hAnsi="Times New Roman"/>
          <w:sz w:val="28"/>
          <w:szCs w:val="28"/>
        </w:rPr>
        <w:t> При такой технологии применяют квалифицированную электронную подпись — на привычном носителе в виде флешки. Подходит для тех, кому надо много работать с электронными документами на ноутбуке или компьютер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ании по-прежнему могут обмениваться с самозанятыми бумажными актами, даже если те перешли уже на ЭДО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езусловно. Акты можно формировать в удобном для сторон формате: на бумаге или электронно. К формату электронного акта не предъявляют особых требований. Его можно составить в формате XML, PDF и д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компании убедить самозанятого взаимодействовать по ЭД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е надо тратиться на бумагу.</w:t>
      </w:r>
      <w:r>
        <w:rPr>
          <w:rFonts w:cs="Times New Roman" w:ascii="Times New Roman" w:hAnsi="Times New Roman"/>
          <w:sz w:val="28"/>
          <w:szCs w:val="28"/>
        </w:rPr>
        <w:t> Не придется распечатывать, подписывать, сканировать и отправлять оригиналы документов по поч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писанный акт можно получить моментально.</w:t>
      </w:r>
      <w:r>
        <w:rPr>
          <w:rFonts w:cs="Times New Roman" w:ascii="Times New Roman" w:hAnsi="Times New Roman"/>
          <w:sz w:val="28"/>
          <w:szCs w:val="28"/>
        </w:rPr>
        <w:t> Оплата зачастую привязана к дате подписания акта, поэтому скорость в этом вопросе выгодна самозанятом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кументы всегда под рукой.</w:t>
      </w:r>
      <w:r>
        <w:rPr>
          <w:rFonts w:cs="Times New Roman" w:ascii="Times New Roman" w:hAnsi="Times New Roman"/>
          <w:sz w:val="28"/>
          <w:szCs w:val="28"/>
        </w:rPr>
        <w:t> Не нужен бумажный архив, акты можно хранить на смартфоне, компьютере, в планшете. Акт можно сформировать из любой точки ми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ожно найти новых перспективных контрагентов.</w:t>
      </w:r>
      <w:r>
        <w:rPr>
          <w:rFonts w:cs="Times New Roman" w:ascii="Times New Roman" w:hAnsi="Times New Roman"/>
          <w:sz w:val="28"/>
          <w:szCs w:val="28"/>
        </w:rPr>
        <w:t> Многие компании приветствуют обмен документами по ЭДО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07:00Z</dcterms:modified>
  <cp:revision>1</cp:revision>
  <dc:subject/>
  <dc:title/>
</cp:coreProperties>
</file>